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知春光懇話会事務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退　会　届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今般、下記理由にて貴会を退会致したく、お届け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退会会員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退会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退会年月日：　　　　年　　　　月　　　　日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14"/>
        <w:rPr/>
      </w:pPr>
      <w:r>
        <w:rPr/>
        <w:t>住所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514"/>
        <w:rPr/>
      </w:pPr>
      <w:r>
        <w:rPr/>
        <w:t>氏名　　　　　　　　　　　　　印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24:00Z</dcterms:created>
  <dc:creator>YW370E35</dc:creator>
  <dc:description/>
  <cp:keywords/>
  <dc:language>en-US</dc:language>
  <cp:lastModifiedBy>小林美千穂 / KOBAYASHI，MICHIHO</cp:lastModifiedBy>
  <cp:lastPrinted>2014-02-18T15:03:00Z</cp:lastPrinted>
  <dcterms:modified xsi:type="dcterms:W3CDTF">2023-04-03T01:24:00Z</dcterms:modified>
  <cp:revision>2</cp:revision>
  <dc:subject/>
  <dc:title>平成　　年　　月　　日</dc:title>
</cp:coreProperties>
</file>